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SS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yright 1991 - 1992, by Patrick R. Rygi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AAGE v1.0 adds music, sound and graphics to batch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batch files and want to add some "life" to them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it's easy and fun to u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C with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ructions on use type MSG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 VENDOR INFORMATION 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nywhere program is mentioned it is referring to MESSAG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o appreciate any VENDOR that carries our product. We only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standards we would liked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f you carry any Pornographic material in your catalog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r catalogs must place this program in the section of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ertains to Shareware, and not refer to this game a "FRE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PUBLIC DOMAIN" or any other name that may mislead the user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eel free to include this program in any disk set or group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Feel free to send this program to any customer as a promotional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the Shareware concept is explain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ese files must be distributed with S E C U R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MSG.EXE: The MESSA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MSG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) SAMPLE.B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k R. Ry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, Hy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